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10 Теория менеджмен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,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, 2,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 4 (1 семестр), 4 (2 семестр), 4 (3 семестр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4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– 36 (1 семестр), 36 (2 семестр), 36 (3 семестр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– 36 (1 семестр), 36 (2 семестр), 36 (3 семестр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– 72 (1 семестр), 72 (2 семестр), 72 (3 семестр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1, 2,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24 » февраля 2016   года,  протокол №  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25 » февраля 2016   года,  протокол № 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Энгельс 2016 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своения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нание и понимание закономерностей в управлении, психологических особенностей поведения человека в организации рассматриваются сегодня по существу как неотъемлемый компонент общей профессиональной культуры специалиста любого профиля.  Сформировать целостное представление о сущности и ролевой значимости требований менеджмента и управленческой деятельности возможно на основе последовательного рассмотрения истории развития управленческой мысли, сущности и содержания менеджмента как особого вида человеческой деятельности организации как формы объединения людей и групп, с присущими ей закономерностями развития, особенностей поведения людей (индивидуумов и групп) в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Цель изучения дисциплины: получение знаний о природе и сущности всего спектра отношений управления как определяющего фактора организационной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дачи изучения дисциплины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990" w:hanging="281"/>
        <w:jc w:val="both"/>
        <w:rPr/>
      </w:pPr>
      <w:r>
        <w:rPr/>
        <w:t>исследовать природу управления и соотношение понятий «управление» и «менеджмент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990" w:hanging="281"/>
        <w:jc w:val="both"/>
        <w:rPr/>
      </w:pPr>
      <w:r>
        <w:rPr/>
        <w:t>ознакомиться с историей становления и развития менеджмент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autoSpaceDE w:val="false"/>
        <w:ind w:left="990" w:hanging="281"/>
        <w:jc w:val="both"/>
        <w:rPr/>
      </w:pPr>
      <w:r>
        <w:rPr/>
        <w:t>изучить базовые положения в области технологии менедж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 ВО</w:t>
      </w:r>
    </w:p>
    <w:p>
      <w:pPr>
        <w:pStyle w:val="Normal"/>
        <w:ind w:firstLine="709"/>
        <w:jc w:val="both"/>
        <w:rPr/>
      </w:pPr>
      <w:r>
        <w:rPr/>
        <w:t>«Теория менеджмента» представляет собой дисциплину базовой части (Б.1.1.10) учебного плана основной образовательной программы бакалавриата по направлению 38.03.02 Менедж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</w:rPr>
        <w:t xml:space="preserve">В процессе освоения данной дисциплины студент формирует и демонстрирует следующие  </w:t>
      </w:r>
      <w:r>
        <w:rPr/>
        <w:t xml:space="preserve">компетенции: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а) общекультурные компетенции (ОК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20"/>
        <w:jc w:val="both"/>
        <w:rPr/>
      </w:pP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20"/>
        <w:jc w:val="both"/>
        <w:rPr/>
      </w:pPr>
      <w:r>
        <w:rPr/>
        <w:t>способностью к самоорганизации и самообразованию (ОК-7)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б) общепрофессиональные </w:t>
      </w:r>
      <w:r>
        <w:rPr>
          <w:color w:val="000000"/>
        </w:rPr>
        <w:t xml:space="preserve"> компетенции (ОПК)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20"/>
        <w:jc w:val="both"/>
        <w:rPr/>
      </w:pPr>
      <w:r>
        <w:rPr/>
        <w:t>способностью    проектировать    организационные    структуры,    участвовать в   разработке   стратегий   управления   человеческими   ресурсами  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 (ОПК-3).</w:t>
      </w:r>
    </w:p>
    <w:p>
      <w:pPr>
        <w:pStyle w:val="Normal"/>
        <w:tabs>
          <w:tab w:val="clear" w:pos="708"/>
          <w:tab w:val="left" w:pos="600" w:leader="none"/>
        </w:tabs>
        <w:ind w:left="1418" w:hanging="709"/>
        <w:jc w:val="both"/>
        <w:rPr/>
      </w:pPr>
      <w:r>
        <w:rPr/>
        <w:t>в) профессиональные компетенции (ПК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20"/>
        <w:jc w:val="both"/>
        <w:rPr/>
      </w:pPr>
      <w:r>
        <w:rPr/>
        <w:t xml:space="preserve">владением навыками использования основных теорий мотивации, лидерства и   власти  для  решения  стратегических  и  оперативных  управленческих  задач, а также для организации групповой работы на основе знания процессов групповой динамики   и   принципов    формирования   команды,    умение   проводить    аудит человеческих ресурсов и осуществлять диагностику организационной культуры (ПК-1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220"/>
        <w:jc w:val="both"/>
        <w:rPr/>
      </w:pPr>
      <w:r>
        <w:rPr/>
        <w:t>владением   различными   способами   разрешения   конфликтных   ситуаций при проектировании межличностных, групповых и организационных коммуникаций на   основе   современных   технологий   управления   персоналом,   в   том   числе в межкультурной среде (ПК-2).</w:t>
      </w:r>
    </w:p>
    <w:p>
      <w:pPr>
        <w:pStyle w:val="31"/>
        <w:tabs>
          <w:tab w:val="left" w:pos="708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основные этапы развития менеджмента как науки и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принципы развития и закономерности  функционирования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роли, функции и задачи менеджера в современ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основные бизнес-процессы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принципы целеполагания, виды и методы организационного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142"/>
        <w:jc w:val="both"/>
        <w:rPr/>
      </w:pPr>
      <w:r>
        <w:rPr/>
        <w:t>типы организационных структур, их основные параметры и принципы их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основные виды и процедуры внутри организацион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виды управленческих решений и методы их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142"/>
        <w:jc w:val="both"/>
        <w:rPr/>
      </w:pPr>
      <w:r>
        <w:rPr/>
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993" w:hanging="284"/>
        <w:jc w:val="both"/>
        <w:rPr/>
      </w:pPr>
      <w:r>
        <w:rPr/>
        <w:t>типы организационной культуры и методы ее формирования.</w:t>
      </w:r>
    </w:p>
    <w:p>
      <w:pPr>
        <w:pStyle w:val="Normal"/>
        <w:tabs>
          <w:tab w:val="clear" w:pos="708"/>
          <w:tab w:val="left" w:pos="360" w:leader="none"/>
        </w:tabs>
        <w:ind w:left="1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ind w:firstLine="709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ставить цели и формулировать задачи, связанные с реализацией профессиональ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 xml:space="preserve"> </w:t>
      </w:r>
      <w:r>
        <w:rPr/>
        <w:t>анализировать организационную структуру и разрабатывать предложения по ее 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организовывать командное взаимодействие для решения управлен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анализировать коммуникационные процессы в организации и разрабатывать предложения по повышению их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диагност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142"/>
        <w:jc w:val="both"/>
        <w:rPr/>
      </w:pPr>
      <w:r>
        <w:rPr/>
        <w:t>разрабатывать программы осуществления организационных изменений и оценивать их эффектив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Владеть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284"/>
        <w:rPr/>
      </w:pPr>
      <w:r>
        <w:rPr/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6" w:leader="none"/>
          <w:tab w:val="left" w:pos="851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1:00Z</dcterms:created>
  <dc:creator>Menege</dc:creator>
  <dc:description/>
  <cp:keywords/>
  <dc:language>en-US</dc:language>
  <cp:lastModifiedBy>Menege</cp:lastModifiedBy>
  <dcterms:modified xsi:type="dcterms:W3CDTF">2016-04-26T07:51:00Z</dcterms:modified>
  <cp:revision>1</cp:revision>
  <dc:subject/>
  <dc:title>Федеральное государственное бюджетное  образовательное </dc:title>
</cp:coreProperties>
</file>